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ледний звонок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Лиза:</w:t>
      </w:r>
      <w:r>
        <w:rPr>
          <w:rStyle w:val="C2"/>
          <w:color w:val="000000"/>
          <w:sz w:val="28"/>
          <w:szCs w:val="28"/>
        </w:rPr>
        <w:t xml:space="preserve"> У нас сегодня день особый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И радостно, и грустно нам слегка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а торжество мы собрались сегодня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разднике «Последнего звонка»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 В пронзительном, но нежном перезвоне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Я слышу: «Детство… Где же ты, постой…»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Оно уходит…Нет, оно здесь, в школе…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А это мы спешим уйти с тобой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за: </w:t>
      </w:r>
      <w:r>
        <w:rPr>
          <w:rStyle w:val="C2"/>
          <w:color w:val="000000"/>
          <w:sz w:val="28"/>
          <w:szCs w:val="28"/>
        </w:rPr>
        <w:t>Из года в год уже десятилетья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Любую деревушку, городок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Своим весёлым, звонким смехом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аривает школьных лет звонок</w:t>
      </w:r>
      <w:r>
        <w:rPr>
          <w:rStyle w:val="C2"/>
          <w:b/>
          <w:color w:val="000000"/>
          <w:sz w:val="28"/>
          <w:szCs w:val="28"/>
        </w:rPr>
        <w:t>.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Звенит звонок…начало урока     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 xml:space="preserve">Никита: </w:t>
      </w:r>
      <w:r>
        <w:rPr>
          <w:color w:val="000000"/>
          <w:sz w:val="28"/>
          <w:szCs w:val="28"/>
        </w:rPr>
        <w:t>Доброе утро!-  мы вам гово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 xml:space="preserve">Илья: </w:t>
      </w:r>
      <w:r>
        <w:rPr>
          <w:color w:val="000000"/>
          <w:sz w:val="28"/>
          <w:szCs w:val="28"/>
        </w:rPr>
        <w:t>Доброе утро! – такое желанно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. 25-е. Связано с ним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за:</w:t>
      </w:r>
      <w:r>
        <w:rPr>
          <w:color w:val="000000"/>
          <w:sz w:val="28"/>
          <w:szCs w:val="28"/>
        </w:rPr>
        <w:t xml:space="preserve"> С детством прощание – светлое сам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авк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ветствуем наших первоклассников (аплодисменты), </w:t>
        <w:br/>
        <w:t>которые прошли еще только первую ступеньку школьной лестницы!</w:t>
        <w:br/>
      </w:r>
      <w:r>
        <w:rPr>
          <w:rStyle w:val="C2"/>
          <w:b/>
          <w:color w:val="000000"/>
          <w:sz w:val="28"/>
          <w:szCs w:val="28"/>
        </w:rPr>
        <w:t>Лиз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</w:t>
      </w:r>
      <w:r>
        <w:rPr>
          <w:sz w:val="28"/>
          <w:szCs w:val="28"/>
        </w:rPr>
        <w:t>ятиклассников, которые влились в нашу большую семью старшеклассников.</w:t>
        <w:br/>
      </w:r>
      <w:r>
        <w:rPr>
          <w:rStyle w:val="C2"/>
          <w:b/>
          <w:color w:val="000000"/>
          <w:sz w:val="28"/>
          <w:szCs w:val="28"/>
        </w:rPr>
        <w:t xml:space="preserve">Илья:  </w:t>
      </w:r>
      <w:r>
        <w:rPr>
          <w:sz w:val="28"/>
          <w:szCs w:val="28"/>
        </w:rPr>
        <w:t>6.7,8-классников, ведь для них  сегодня тоже последний учебный день в этом учебном году (аплодисменты).</w:t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Никита:</w:t>
      </w:r>
      <w:r>
        <w:rPr>
          <w:rStyle w:val="C2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Десятиклассников, у которых впереди еще один незабываемый учебный год! </w:t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 удовольствием приветствуем наших дорогих учителей!</w:t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з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рады встрече с нашими гостями! И мы сегодня с вами непременно отправимся на корабле при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колокол корабля… </w:t>
      </w:r>
    </w:p>
    <w:p>
      <w:pPr>
        <w:pStyle w:val="Style18"/>
        <w:shd w:fill="FFFFFF" w:val="clear"/>
        <w:spacing w:before="0" w:after="300"/>
        <w:rPr/>
      </w:pPr>
      <w:r>
        <w:rPr>
          <w:b/>
          <w:color w:val="000000"/>
          <w:sz w:val="28"/>
          <w:szCs w:val="28"/>
        </w:rPr>
        <w:t>Голос за кадром:</w:t>
      </w:r>
      <w:r>
        <w:rPr>
          <w:color w:val="000000"/>
          <w:sz w:val="28"/>
          <w:szCs w:val="28"/>
        </w:rPr>
        <w:t xml:space="preserve">  Шумят, волнуясь, классы выпускные,</w:t>
      </w:r>
    </w:p>
    <w:p>
      <w:pPr>
        <w:pStyle w:val="Style18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ят прощальным эхом голоса.</w:t>
      </w:r>
    </w:p>
    <w:p>
      <w:pPr>
        <w:pStyle w:val="Style18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ь школьный поднял паруса</w:t>
      </w:r>
    </w:p>
    <w:p>
      <w:pPr>
        <w:pStyle w:val="Style18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дут его теперь пути ины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30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Давайте поприветствуем отважных,</w:t>
      </w:r>
    </w:p>
    <w:p>
      <w:pPr>
        <w:pStyle w:val="Style18"/>
        <w:shd w:fill="FFFFFF" w:val="clear"/>
        <w:spacing w:before="0" w:after="30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Прошедших штормы школьных бурных лет,</w:t>
      </w:r>
    </w:p>
    <w:p>
      <w:pPr>
        <w:pStyle w:val="Style18"/>
        <w:shd w:fill="FFFFFF" w:val="clear"/>
        <w:spacing w:before="0" w:after="30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Идущих в жизнь дорогою побед, -</w:t>
      </w:r>
    </w:p>
    <w:p>
      <w:pPr>
        <w:pStyle w:val="Style18"/>
        <w:shd w:fill="FFFFFF" w:val="clear"/>
        <w:spacing w:before="0" w:after="30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Выпускников торжественных и важны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жественная музы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за кадром</w:t>
      </w:r>
      <w:r>
        <w:rPr>
          <w:sz w:val="28"/>
          <w:szCs w:val="28"/>
        </w:rPr>
        <w:t xml:space="preserve"> : Аплодисменты выпускникам начальной школы </w:t>
      </w:r>
    </w:p>
    <w:p>
      <w:pPr>
        <w:pStyle w:val="Normal"/>
        <w:rPr/>
      </w:pPr>
      <w:r>
        <w:rPr>
          <w:sz w:val="28"/>
          <w:szCs w:val="28"/>
        </w:rPr>
        <w:t>4А класс и классный руководитель Шевченко Галина Ива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 и отзывчивы, просто красивы!</w:t>
        <w:br/>
        <w:t>Сегодня они неповторимы!</w:t>
        <w:br/>
        <w:t>Да, может где-то непоседы.</w:t>
        <w:br/>
        <w:t>Но выпуск ваш — уже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ем 4Б класс и классного руководителя Плотникова Ираид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х, славных и веселых,</w:t>
        <w:br/>
        <w:t>Нескучный, необычный класс!</w:t>
        <w:br/>
        <w:t>И дверь свою гимн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с радостью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 9-ти класс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класс и классный руководитель –Стасюк Маргарит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класс и классный руководитель – Великая Любовь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, встречаем!</w:t>
        <w:br/>
        <w:t>Выпускники  идут как в первый  раз!</w:t>
        <w:br/>
        <w:t>Мы  Думаем, что каждый здесь запомнит,</w:t>
        <w:br/>
        <w:t>11 -  вы лучши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 класс и классный руководитель Зайцева Надежд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б класс и классный руководитель Горбачева Вера Николаевна </w:t>
      </w:r>
    </w:p>
    <w:p>
      <w:pPr>
        <w:pStyle w:val="Normal"/>
        <w:rPr/>
      </w:pPr>
      <w:r>
        <w:rPr>
          <w:sz w:val="28"/>
          <w:szCs w:val="28"/>
        </w:rPr>
        <w:t>Торжественная линейка, посвящённая последнему звонку объявляется открыт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России……….</w:t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нашем празднике присутствуют  г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а по социальным вопросам Савченко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образования Слободенюк Ин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Светлане Александровне</w:t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за:  </w:t>
      </w:r>
      <w:r>
        <w:rPr>
          <w:sz w:val="28"/>
          <w:szCs w:val="28"/>
        </w:rPr>
        <w:t>Слово для поздравления и зачтения приказа о допуске к государственным экзаменам предоставляется директору Ольге Викторовне Кулич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олшебная музыка…. песня первоклашка….. выходят родители трое Мамы Болдыревой, Суржиковой, Семе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Даши: Даша, вот 1 сентября, ты пришла в 1 класс, я думаю ты будешь достойной  гимназис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ати: Катюша, ты так не переживай, ты у меня самая лучезарная, ты в школе обретешь очень много друзей</w:t>
      </w:r>
    </w:p>
    <w:p>
      <w:pPr>
        <w:pStyle w:val="Normal"/>
        <w:rPr/>
      </w:pPr>
      <w:r>
        <w:rPr>
          <w:sz w:val="28"/>
          <w:szCs w:val="28"/>
        </w:rPr>
        <w:t>Мама Саши: Саша, хватит скромничать, я уверена ты достигнешь высоких результатов и будешь не только спортсменом, но и победителем различных олимпиад. Я в тебя верю.</w:t>
      </w:r>
    </w:p>
    <w:p>
      <w:pPr>
        <w:pStyle w:val="Normal"/>
        <w:rPr/>
      </w:pPr>
      <w:r>
        <w:rPr>
          <w:sz w:val="28"/>
          <w:szCs w:val="28"/>
        </w:rPr>
        <w:t xml:space="preserve">Замирают…тикают час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Все началось сентябрьским утром  одиннадцать лет назад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за:  </w:t>
      </w:r>
      <w:r>
        <w:rPr>
          <w:rStyle w:val="C2"/>
          <w:color w:val="000000"/>
          <w:sz w:val="28"/>
          <w:szCs w:val="28"/>
        </w:rPr>
        <w:t xml:space="preserve">   Светило неяркое солнце.  Чересчур взволнованные мамы,  заботливо расправляли складочки на вашей праздничной одежде. С огромными букетами цветов и широко открытыми глазами вы робко переступили порог нашей школы.  Какими вы тогда были?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Звук пиратского коло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и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было… было… </w:t>
      </w:r>
      <w:r>
        <w:rPr>
          <w:b/>
          <w:sz w:val="28"/>
          <w:szCs w:val="28"/>
        </w:rPr>
        <w:t>(выпускники хором)</w:t>
      </w:r>
      <w:r>
        <w:rPr>
          <w:sz w:val="28"/>
          <w:szCs w:val="28"/>
        </w:rPr>
        <w:t xml:space="preserve"> 1 сентября 200 года. Солнечное утро, маленькие ребятишки с большими портфелями и ранцами за плечами, взволнованные и радостные, ещё ничего не понимающие, переступили школьный порог. Вас встречали первые учител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1 класс  произносят имя первой учитель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Равильевна и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олшебная музыка…выходят родители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Даша: </w:t>
      </w:r>
      <w:r>
        <w:rPr>
          <w:rStyle w:val="C2"/>
          <w:color w:val="000000"/>
          <w:sz w:val="28"/>
          <w:szCs w:val="28"/>
        </w:rPr>
        <w:t xml:space="preserve">          Уходит детство. Что тут удивляться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>Оно от всех уходит как-то раз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>И хочется и плакать, и смеяться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>И хочется ни с кем не расставатьс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>Постой! Постой! 11й класс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Катя:</w:t>
      </w:r>
      <w:r>
        <w:rPr>
          <w:rStyle w:val="C2"/>
          <w:color w:val="000000"/>
          <w:sz w:val="28"/>
          <w:szCs w:val="28"/>
        </w:rPr>
        <w:t xml:space="preserve">    А интересно, куда же уходит детство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Саша:  </w:t>
      </w:r>
      <w:r>
        <w:rPr>
          <w:rStyle w:val="C2"/>
          <w:color w:val="000000"/>
          <w:sz w:val="28"/>
          <w:szCs w:val="28"/>
        </w:rPr>
        <w:t>Алые бантики, белые ленточки…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>Храбрые мальчики, милые девочки…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Катя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згляды открытые, мысли наивные…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>Солнцем залитые игры любимы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аша:</w:t>
      </w:r>
      <w:r>
        <w:rPr>
          <w:rStyle w:val="C2"/>
          <w:color w:val="000000"/>
          <w:sz w:val="28"/>
          <w:szCs w:val="28"/>
        </w:rPr>
        <w:t xml:space="preserve">  Детство, куда ты? Мы не прощаемся!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</w:t>
      </w:r>
      <w:r>
        <w:rPr>
          <w:rStyle w:val="C2"/>
          <w:color w:val="000000"/>
          <w:sz w:val="28"/>
          <w:szCs w:val="28"/>
        </w:rPr>
        <w:t>Ведь в первоклассниках мы продолжаемся!</w:t>
      </w:r>
    </w:p>
    <w:p>
      <w:pPr>
        <w:pStyle w:val="C0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ыход первоклассников…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Песня 1- классников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c1"/>
        <w:shd w:fill="FFFFFF" w:val="clear"/>
        <w:spacing w:before="0" w:after="0"/>
        <w:rPr>
          <w:rStyle w:val="C5c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1"/>
        <w:shd w:fill="FFFFFF" w:val="clear"/>
        <w:spacing w:before="0" w:after="0"/>
        <w:rPr>
          <w:rStyle w:val="C5c1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c1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олос за кадром:</w:t>
      </w:r>
      <w:r>
        <w:rPr>
          <w:sz w:val="28"/>
          <w:szCs w:val="28"/>
        </w:rPr>
        <w:t xml:space="preserve"> Сегодня на память о школе, о своем последнем школьном звонке примите эти колокольчики. Пусть их звон станет для вас эхом школьного зво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класс дарят подарки первоклассникам</w:t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Арина: </w:t>
      </w:r>
      <w:r>
        <w:rPr>
          <w:sz w:val="28"/>
          <w:szCs w:val="28"/>
        </w:rPr>
        <w:t xml:space="preserve">Дни пробегут, пройдут года, </w:t>
        <w:br/>
        <w:t xml:space="preserve">Но на слово поверьте, </w:t>
        <w:br/>
        <w:t xml:space="preserve">Что будет вас тянуть сюда </w:t>
        <w:br/>
        <w:t xml:space="preserve">Из жизни круговерти. </w:t>
        <w:br/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Илья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школьных комнат строгий вид </w:t>
        <w:br/>
        <w:t xml:space="preserve">Милее дома будет. </w:t>
        <w:br/>
        <w:t xml:space="preserve">Здесь детских лет поет родник, </w:t>
        <w:br/>
        <w:t>А кто его забудет?</w:t>
        <w:br/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Никита: </w:t>
      </w:r>
      <w:r>
        <w:rPr>
          <w:sz w:val="28"/>
          <w:szCs w:val="28"/>
        </w:rPr>
        <w:t>И в этот,  торжественный час,</w:t>
        <w:br/>
        <w:t>Мы тех зовем сюда, кто сменит вас</w:t>
        <w:br/>
        <w:t>Всех тех, кто ровно через год</w:t>
        <w:br/>
        <w:t>В большую жизнь и сам уйдет.</w:t>
        <w:br/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Лиз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выпускники! </w:t>
        <w:br/>
        <w:t>Сейчас спешит поздравить вас</w:t>
        <w:br/>
        <w:t>Дорогой десятый класс!</w:t>
        <w:br/>
        <w:t>Он через год покинет школу.</w:t>
        <w:br/>
        <w:t>И мы послушаем сейчас</w:t>
        <w:br/>
        <w:t>Его напутственное слово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за кадром: </w:t>
      </w:r>
      <w:r>
        <w:rPr>
          <w:sz w:val="28"/>
          <w:szCs w:val="28"/>
        </w:rPr>
        <w:t>Слово для приветствия предоставляется 10 классни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й раз толпой войдете в школ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месте с нами здесь последний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ткрыты вам страны просто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л вдруг тесен милый старый класс…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ыбрали дальнейший путь достойный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, по сердцу и душ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удача двери вам откроет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чь поможет славы рубеж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точно будет. Мы в вас вери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главной буквы вы – Выпускн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 столько одолеть сум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ступленье вам легко пройти!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впереди ЕГЭ грозит заданьем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 наскоком не решить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йдете в океане зна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ший балл сумеете добы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мы вам напоследок обещ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м честь выпускника держ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ару месяцев немного погуля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нем в суть экзаменов вникать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, чтобы сбылись надежд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вершились детские мечт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если станет трудно, вы, как прежде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у руку протянуть мог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ой вам дорог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наши выпускн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ла пора со школой прости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, вам надоело уч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надоело, просто по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тицам, вспорхнуть из родного гнезда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торжественная музыка, 10 класс вручает почетные ленты…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лос за кадром: </w:t>
      </w:r>
      <w:r>
        <w:rPr>
          <w:sz w:val="28"/>
          <w:szCs w:val="28"/>
        </w:rPr>
        <w:t>С этого момента наши десятиклассники становятся самыми старшими в школьной стране, опорой для учителей и примером для гимназистов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за:   </w:t>
      </w:r>
      <w:r>
        <w:rPr>
          <w:color w:val="000000"/>
          <w:sz w:val="28"/>
          <w:szCs w:val="28"/>
          <w:shd w:fill="FFFFFF" w:val="clear"/>
        </w:rPr>
        <w:t>Отпускаем в небо разноцветные шар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ие мечты, пусть с ними улет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еперь серьезней стали и долж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ечтать о большем, чем даже год назад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Никит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мечтать, добиться - мира на зем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леталось птицам и цвелось вес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край родимый с нами процвет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икто родителей своих не забывал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b/>
          <w:color w:val="000000"/>
          <w:sz w:val="28"/>
          <w:szCs w:val="28"/>
        </w:rPr>
        <w:t xml:space="preserve">Арина: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сть шары взлетают, дети пусть мечта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ими мечтами, сказочных цве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вы сегодня став выпускник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пускаем в небо фейерверк шар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Музыка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ют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за: </w:t>
      </w:r>
      <w:r>
        <w:rPr>
          <w:sz w:val="28"/>
          <w:szCs w:val="28"/>
        </w:rPr>
        <w:t>Вот  приближаются минуты расставанья</w:t>
        <w:br/>
        <w:t xml:space="preserve"> А впереди - смятение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звенит для вас звонок прощ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вожный и волнующ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школьный вальс ведет свое кру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сь Земля! Вселенная кружись!</w:t>
      </w:r>
    </w:p>
    <w:p>
      <w:pPr>
        <w:pStyle w:val="Normal"/>
        <w:rPr/>
      </w:pPr>
      <w:r>
        <w:rPr>
          <w:sz w:val="28"/>
          <w:szCs w:val="28"/>
        </w:rPr>
        <w:t>Вы покидаете сказку под названием «Ученье»,</w:t>
      </w:r>
    </w:p>
    <w:p>
      <w:pPr>
        <w:pStyle w:val="Normal"/>
        <w:rPr/>
      </w:pPr>
      <w:r>
        <w:rPr>
          <w:sz w:val="28"/>
          <w:szCs w:val="28"/>
        </w:rPr>
        <w:t>Вы попадаете в роман  с названьем «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Лиз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 будет этот вальс лететь сквозь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в в прошлом детства мил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устно нам, что этот класс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дет их только счастье вперед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ь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 xml:space="preserve">Лиза:  </w:t>
      </w:r>
      <w:r>
        <w:rPr>
          <w:sz w:val="28"/>
          <w:szCs w:val="28"/>
        </w:rPr>
        <w:t>Притихли торжественно выпускники,</w:t>
        <w:br/>
        <w:t>Смахнули слезы тихонечко мамы…</w:t>
        <w:br/>
        <w:t>Разные в жизни бывают звонки,</w:t>
        <w:br/>
        <w:t>А сейчас прозвенит самый глав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за кадром:</w:t>
      </w:r>
      <w:r>
        <w:rPr>
          <w:sz w:val="28"/>
          <w:szCs w:val="28"/>
        </w:rPr>
        <w:t xml:space="preserve"> Право дать последний звонок  предо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е 11 а класс Семеновой Дарьи и ученику 1 б класса Чернышову Ром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е 11 б класса и ученику 1 в класса Лакееву Плат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у гимназии, выпускнику Цырульникову Максиму и ученице 1 а класса Козловой Софь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за кадром </w:t>
      </w:r>
      <w:r>
        <w:rPr>
          <w:sz w:val="28"/>
          <w:szCs w:val="28"/>
        </w:rPr>
        <w:t>Три секунды, две, одна… ну, звени, звонок, по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</w:t>
      </w:r>
      <w:r>
        <w:rPr>
          <w:rStyle w:val="Emphasis"/>
          <w:b/>
          <w:color w:val="000000"/>
          <w:sz w:val="28"/>
          <w:szCs w:val="28"/>
        </w:rPr>
        <w:t xml:space="preserve">ают звонок. </w:t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за:  </w:t>
      </w:r>
      <w:r>
        <w:rPr>
          <w:sz w:val="28"/>
          <w:szCs w:val="28"/>
        </w:rPr>
        <w:t>И вот конец!</w:t>
        <w:br/>
        <w:t>И может странно даже</w:t>
        <w:br/>
        <w:t>Вам станет без учителей, ребят…</w:t>
        <w:br/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Не расходитесь сразу – мы скажем вам,</w:t>
        <w:br/>
        <w:t>Что на прощанье близким говорят:</w:t>
        <w:br/>
        <w:br/>
      </w:r>
      <w:r>
        <w:rPr>
          <w:rStyle w:val="C2"/>
          <w:b/>
          <w:color w:val="000000"/>
          <w:sz w:val="28"/>
          <w:szCs w:val="28"/>
        </w:rPr>
        <w:t>Никит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Желаем вам шагать по жизни смело,</w:t>
        <w:br/>
        <w:t>Желаем счастья каждому найти,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лья:</w:t>
      </w:r>
      <w:r>
        <w:rPr>
          <w:sz w:val="28"/>
          <w:szCs w:val="28"/>
        </w:rPr>
        <w:t xml:space="preserve"> Пусть сбудется, что каждому хотелось.</w:t>
        <w:br/>
        <w:t xml:space="preserve">В дорогу, друг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частливого пути!»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 за кадром:</w:t>
      </w:r>
      <w:r>
        <w:rPr>
          <w:sz w:val="28"/>
          <w:szCs w:val="28"/>
        </w:rPr>
        <w:t xml:space="preserve"> Почетное право первыми покинуть торжественную линейку  предоставляется выпускникам. Мы провожаем на последний урок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 ид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/>
      </w:pPr>
      <w:r>
        <w:rPr>
          <w:b/>
          <w:sz w:val="28"/>
          <w:szCs w:val="28"/>
        </w:rPr>
        <w:t xml:space="preserve">Голос за кадром: </w:t>
      </w:r>
      <w:r>
        <w:rPr>
          <w:sz w:val="28"/>
          <w:szCs w:val="28"/>
        </w:rPr>
        <w:t>Последний сегодня звонок прозвучал,</w:t>
        <w:br/>
        <w:t>Мы искренне вас поздравляем!</w:t>
        <w:br/>
        <w:t>И это начало всех новых начал,</w:t>
        <w:br/>
        <w:t>Успеха вам в жизни желаем!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 пусть не всегда все давалось легко,</w:t>
        <w:br/>
        <w:t>Теперь же вы знаниям рады!</w:t>
        <w:br/>
        <w:t>Во взрослую жизнь вам открылось окно,</w:t>
        <w:br/>
        <w:t>И новые ждут вас наг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Арин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годня школа закрывает </w:t>
        <w:br/>
        <w:t xml:space="preserve">На лето двери, как всегда. </w:t>
        <w:br/>
        <w:t xml:space="preserve">Одних из вас уж выпускает, </w:t>
        <w:br/>
        <w:t xml:space="preserve">Другим – учеба на года. </w:t>
        <w:br/>
      </w:r>
    </w:p>
    <w:p>
      <w:pPr>
        <w:pStyle w:val="Normal"/>
        <w:rPr>
          <w:rStyle w:val="C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за: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все ж свободу ощутите, </w:t>
        <w:br/>
        <w:t xml:space="preserve">Ведь впереди вас отдых ждёт. </w:t>
        <w:br/>
        <w:t xml:space="preserve">Вы в лето с радостью идите, </w:t>
        <w:br/>
        <w:t>Пусть каждый – лучший путь на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Никит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 что ж десятый класс, готовы вы уже сейчас, пройти на место в 1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лос за кадром </w:t>
      </w:r>
      <w:r>
        <w:rPr>
          <w:sz w:val="28"/>
          <w:szCs w:val="28"/>
        </w:rPr>
        <w:t>Почётное место Выпускников занимают десятиклассники! Вперёд, удачи вам на финишной прям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торжественная музыка…переходят на место 11клас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за кадром</w:t>
      </w:r>
      <w:r>
        <w:rPr>
          <w:sz w:val="28"/>
          <w:szCs w:val="28"/>
        </w:rPr>
        <w:t>. А мы провожаем на последний урок выпускников 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9й «А» класс!</w:t>
        <w:br/>
        <w:t xml:space="preserve">— 9й «Б» класс! Удачи вам гимназис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за кадром</w:t>
      </w:r>
      <w:r>
        <w:rPr>
          <w:sz w:val="28"/>
          <w:szCs w:val="28"/>
        </w:rPr>
        <w:t xml:space="preserve"> :Под аплодисменты всей школы выпускники 4А и 4Б классов уходят на свой последн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 А и 4Б</w:t>
        <w:br/>
        <w:t>— Доброй вам дороги!</w:t>
        <w:br/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 xml:space="preserve">Арина: </w:t>
      </w:r>
      <w:r>
        <w:rPr>
          <w:color w:val="000000"/>
          <w:sz w:val="28"/>
          <w:szCs w:val="28"/>
        </w:rPr>
        <w:t xml:space="preserve">Ну, вот и окончен наш маленький праздник, </w:t>
        <w:br/>
        <w:t xml:space="preserve">Пусть каждый присутствующий, участник </w:t>
        <w:br/>
        <w:t xml:space="preserve">Запомнит наш двор, наш школу, детей, </w:t>
        <w:br/>
        <w:t xml:space="preserve">И в школу вернется опять поскорей! </w:t>
        <w:br/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</w:rPr>
        <w:t>Лиза:</w:t>
      </w:r>
      <w:r>
        <w:rPr>
          <w:rStyle w:val="C2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му-то еще предстоит поучиться, </w:t>
        <w:br/>
        <w:t xml:space="preserve">И осенью снова сюда возвратиться. </w:t>
        <w:br/>
        <w:t xml:space="preserve">А кто-то детей приведёт в первый класс, </w:t>
        <w:br/>
        <w:t>И снова начнётся учеба для вас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ка у нас лето!!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3 а класса</w:t>
      </w:r>
    </w:p>
    <w:p>
      <w:pPr>
        <w:pStyle w:val="Normal"/>
        <w:rPr/>
      </w:pPr>
      <w:r>
        <w:rPr>
          <w:sz w:val="28"/>
          <w:szCs w:val="28"/>
        </w:rPr>
        <w:t>Дорогие друзья! На этом наша торжественная линейка окончена!</w:t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Всего вам доб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color w:val="434343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5c11c12">
    <w:name w:val="c5 c11 c12"/>
    <w:qFormat/>
    <w:rPr/>
  </w:style>
  <w:style w:type="character" w:styleId="C5c12">
    <w:name w:val="c5 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26:00Z</dcterms:created>
  <dc:creator>Admin</dc:creator>
  <dc:description/>
  <cp:keywords/>
  <dc:language>en-US</dc:language>
  <cp:lastModifiedBy>Zam9gim</cp:lastModifiedBy>
  <cp:lastPrinted>2017-05-24T19:00:00Z</cp:lastPrinted>
  <dcterms:modified xsi:type="dcterms:W3CDTF">2017-05-25T02:00:00Z</dcterms:modified>
  <cp:revision>3</cp:revision>
  <dc:subject/>
  <dc:title>М</dc:title>
</cp:coreProperties>
</file>