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общем собра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го коллект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3 протокол № 1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гимназия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О.В. Кулич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лан мероприятий МОБУ гимназии № 9 на 2013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еализации основных положений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лания Президента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.В. Путина  Федеральному Собранию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суждение основных положений Послания Президента РФ  В.В. Путина на производственном совещ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имназ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информационного стенда «Послание Презид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аботы школы по реализации Послания Президента РФ В.В. Пу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спортивных секций, ФОК, участие в соревнованиях, организация Дней здоровья, спортивных празд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, классные руководители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доступа в спортивный зал школы семьям обучающихся в вечерне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среди обучающихся по различным видам спорта в целях привлечения к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, классные руководители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, областных, региональных экологиче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естествознания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 и областных спортивно-массовых мероприятиях «Президентские состязания, «Президентские игры», «Зарница», «Безопасное колесо» и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проектную деятельность, участие в НПК школьного и городск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«Школе будущего первокласс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обучающихся в поисковом проекте по созданию стенда памяти «Герои живут среди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 и физ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ях « Мы выбираем спорт как альтернативу пагубным привычкам», «Молодежь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городскими социальными службами: встречи, тренинги, беседы, индивидуальные консультации психолога, нарколога, социального педагога по проблемам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сихолог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го мониторинга образовательных достижений учащих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на тему «О совершенствовании индивидуальной работы с обучающимися на уроках и во внеуроч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направлений духовно- нравственной концепции (начальная ступень) и разработка основных положений духовно-нравственной концепции (средняя ступень) в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предпрофильному и профильному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субботники «День Земли», «Чистый двор» по благоустройству и озеленению территории гимназии 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, классные руководители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Школа ступе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всеобщей компьютерной грамот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Обсуждение на родительских собраниях в классах те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мпьютерная зависимость. Как уберечь от нее детей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обенности интернета. Можно ли защититься от «плохой » информ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станционное обучение. Возможности, перспектив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Практикум для учителей: «Конструирование урока с использованием цифровых образовательных ресурсов» «Возможности использования интерактивной дос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нсультационная помощь педагогам, обучающимся, родителям по вопросам применения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ет. Подведение итогов работы гимназии по реализации основных положений Послания Президента РФ В.В. Пу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составила заместитель директора по УВР</w:t>
        <w:tab/>
        <w:tab/>
        <w:tab/>
        <w:tab/>
        <w:tab/>
        <w:t xml:space="preserve">М.Н. Истомина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3:00Z</dcterms:created>
  <dc:creator>LOGIKA</dc:creator>
  <dc:description/>
  <cp:keywords/>
  <dc:language>en-US</dc:language>
  <cp:lastModifiedBy>школа</cp:lastModifiedBy>
  <cp:lastPrinted>2013-01-22T13:19:00Z</cp:lastPrinted>
  <dcterms:modified xsi:type="dcterms:W3CDTF">2013-01-22T10:20:00Z</dcterms:modified>
  <cp:revision>6</cp:revision>
  <dc:subject/>
  <dc:title>МИНИСТЕРСТВО ОБРАЗОВАНИЯ РОССИЙСКОЙ ФЕДЕРАЦИИ</dc:title>
</cp:coreProperties>
</file>